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1571625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AR CAR CHALLENG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05 Cassidy, Plano, Texas 75023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OI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he ____________________________ Solar Car Team has requested an Invoice for admission to the 2018 Solar Car Challenge, a cross-country event from Fort Worth, TX to Palmdale, CA.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Registration fee </w:t>
        <w:tab/>
        <w:tab/>
        <w:tab/>
        <w:tab/>
        <w:t>$1,500</w:t>
      </w:r>
    </w:p>
    <w:p>
      <w:pPr>
        <w:pStyle w:val="NoSpacing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b/>
          <w:i/>
          <w:sz w:val="20"/>
          <w:szCs w:val="20"/>
        </w:rPr>
        <w:t>Please make checks payable to the Solar Car Challenge Foundation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Registration fee due no later than March 1, 2018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Respectfully submitted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Dr. Lehman Marks, Presid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Solar Car Challenge Found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ab/>
        <w:t>February 5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arcarchallenge.org/challen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13:00Z</dcterms:created>
  <dc:creator>Lehman Marks</dc:creator>
  <dc:description/>
  <dc:language>en-US</dc:language>
  <cp:lastModifiedBy>Lehman Marks</cp:lastModifiedBy>
  <cp:lastPrinted>2012-06-05T12:53:00Z</cp:lastPrinted>
  <dcterms:modified xsi:type="dcterms:W3CDTF">2018-02-04T19:13:00Z</dcterms:modified>
  <cp:revision>2</cp:revision>
  <dc:subject/>
  <dc:title/>
</cp:coreProperties>
</file>